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2880" w:leader="none"/>
          <w:tab w:val="left" w:pos="-1800" w:leader="none"/>
          <w:tab w:val="left" w:pos="1260" w:leader="none"/>
          <w:tab w:val="left" w:pos="1440" w:leader="none"/>
        </w:tabs>
        <w:ind w:firstLine="68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2</w:t>
      </w:r>
    </w:p>
    <w:p>
      <w:pPr>
        <w:pStyle w:val="21"/>
        <w:tabs>
          <w:tab w:val="clear" w:pos="708"/>
          <w:tab w:val="left" w:pos="-2880" w:leader="none"/>
          <w:tab w:val="left" w:pos="-1800" w:leader="none"/>
          <w:tab w:val="left" w:pos="1260" w:leader="none"/>
          <w:tab w:val="left" w:pos="1440" w:leader="none"/>
        </w:tabs>
        <w:ind w:firstLine="68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</w:t>
      </w:r>
      <w:r>
        <w:rPr>
          <w:sz w:val="18"/>
          <w:lang w:val="ru-RU"/>
        </w:rPr>
        <w:t>типовым правилам предоставления микрокредитов</w:t>
      </w:r>
    </w:p>
    <w:p>
      <w:pPr>
        <w:pStyle w:val="21"/>
        <w:tabs>
          <w:tab w:val="clear" w:pos="708"/>
          <w:tab w:val="left" w:pos="-2880" w:leader="none"/>
          <w:tab w:val="left" w:pos="-1800" w:leader="none"/>
          <w:tab w:val="left" w:pos="1260" w:leader="none"/>
          <w:tab w:val="left" w:pos="1440" w:leader="none"/>
        </w:tabs>
        <w:ind w:firstLine="680"/>
        <w:jc w:val="right"/>
        <w:rPr>
          <w:sz w:val="20"/>
          <w:lang w:val="ru-RU"/>
        </w:rPr>
      </w:pPr>
      <w:r>
        <w:rPr>
          <w:sz w:val="20"/>
          <w:lang w:val="ru-RU"/>
        </w:rPr>
        <w:t>АО «Социально-предпринимательская корпорация «Сарыа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кета индивидуального предпринимателя (ИП), крестьянского (фермерского) хозяйства (КХ/Ф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нформация об инициаторе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Заемщика (ИП, КХ, Ф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личности (номер, дата, кем выда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раст Заем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 Заемщи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дата выдачи, серия, № свидетельств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Год образования (ИП, КХ, Ф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ИНН, БИН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пропис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бизне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оличество сотруд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Вид налогового режим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патенте (дата выдачи, срок действия, сумма налог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Сведения о членах( КХ,Ф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ф.и.о., родственные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идетельство о поставке на учет по НДС (дата выдачи, №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актные телефоны (факс, тел., моб. тел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еб-сай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Сведения о действующем производстве. (объем выпускаемой продукции, наличие собственного сырья, цена реализации товара, цена приобретение сырья, сезонность, поставщики, потребител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Наименование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Стадия бизне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ртовый / действующий)</w:t>
            </w:r>
          </w:p>
        </w:tc>
      </w:tr>
      <w:tr>
        <w:trPr>
          <w:trHeight w:val="1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Необхадимая сумма для реализаций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Сумма запрашиваемого микрокреди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Собственные сред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1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ланируемая деятельность (объем выпускаемой продукции, наличие собственного сырья, корма и.т.д., цена реализации товара, живностей, цена приобретение сырья, живностей, сезонность, поставщики, потребител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Льготный период на основной дол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огашение основного долга (ежемесячно, ежеквартально, раз в пол года, раз в год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/>
        <w:t>Кредитная 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креди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олучения креди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огашения креди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основного дол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логовое обеспе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евое исполь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просроченной задолж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е о материально-технической баз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даниях и сооруж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127"/>
        <w:gridCol w:w="850"/>
        <w:gridCol w:w="832"/>
        <w:gridCol w:w="1422"/>
        <w:gridCol w:w="153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, кв.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в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емельных угодь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2656"/>
        <w:gridCol w:w="992"/>
        <w:gridCol w:w="851"/>
        <w:gridCol w:w="1417"/>
        <w:gridCol w:w="15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овая стоимость, тен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ошаемые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гар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тбищ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окос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Необходимо указать, что возделывалось за последние годы и какое время, земельные участки не используютс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наличии ско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2410"/>
        <w:gridCol w:w="1843"/>
        <w:gridCol w:w="297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ск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да,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ыночная стоимость, тенге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*Необходимо указать  ежегодный в среднем приплод, потребление корма и пр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 автотранспорте и сельхозтехни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1276"/>
        <w:gridCol w:w="1418"/>
        <w:gridCol w:w="1134"/>
        <w:gridCol w:w="1559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а 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.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/>
        <w:t>о незавершенном строительств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977"/>
        <w:gridCol w:w="1985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начала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/>
        <w:t>Структура посев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3"/>
        <w:gridCol w:w="1350"/>
        <w:gridCol w:w="1276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 г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л.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л.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л.сбор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7) Оборудование и ин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380"/>
        <w:gridCol w:w="851"/>
        <w:gridCol w:w="1417"/>
        <w:gridCol w:w="1418"/>
        <w:gridCol w:w="1278"/>
        <w:gridCol w:w="113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щность по видам проду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, тен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службы</w:t>
            </w:r>
          </w:p>
        </w:tc>
      </w:tr>
      <w:tr>
        <w:trPr>
          <w:trHeight w:val="4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/>
        <w:t>Сведения о сотрудниках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1"/>
        <w:gridCol w:w="1701"/>
        <w:gridCol w:w="1984"/>
        <w:gridCol w:w="1383"/>
      </w:tblGrid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кл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личество сотрудник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таж работ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/>
        <w:t>Кредиторы и дебиторы (при возможности приложить графики погашения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31"/>
        <w:gridCol w:w="1649"/>
        <w:gridCol w:w="1833"/>
        <w:gridCol w:w="1513"/>
        <w:gridCol w:w="1830"/>
        <w:gridCol w:w="1331"/>
      </w:tblGrid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чины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мма задолженност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роки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сроченная задолженност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роки погашени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биторская задолженность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Сведения о финансовом состоя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27"/>
        <w:gridCol w:w="1395"/>
        <w:gridCol w:w="2574"/>
      </w:tblGrid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__ года</w:t>
            </w:r>
          </w:p>
        </w:tc>
      </w:tr>
      <w:tr>
        <w:trPr>
          <w:trHeight w:val="4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сходы по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Сведения о дополнительных источниках дохода (сумма, периодичность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Наименование ИП, КХ, ФХ                                            _________________________________________________</w:t>
      </w:r>
    </w:p>
    <w:p>
      <w:pPr>
        <w:pStyle w:val="Style18"/>
        <w:ind w:left="4678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kk-KZ"/>
        </w:rPr>
        <w:t>(ФИО, подпись, м.п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kk-KZ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ФИО принявшего резюме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_________________________________________________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8"/>
        <w:ind w:left="467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kk-KZ"/>
        </w:rPr>
        <w:t>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r>
        <w:br w:type="page"/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</w:rPr>
        <w:t xml:space="preserve">АНКЕТА </w:t>
      </w:r>
    </w:p>
    <w:p>
      <w:pPr>
        <w:pStyle w:val="Style23"/>
        <w:spacing w:before="0" w:after="0"/>
        <w:jc w:val="center"/>
        <w:rPr/>
      </w:pPr>
      <w:r>
        <w:rPr>
          <w:color w:val="000000"/>
        </w:rPr>
        <w:t>для юридического лица (АО, ТОО и т.д.)</w:t>
      </w:r>
    </w:p>
    <w:p>
      <w:pPr>
        <w:pStyle w:val="Style23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сведения</w:t>
      </w:r>
    </w:p>
    <w:tbl>
      <w:tblPr>
        <w:tblW w:w="899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5481"/>
      </w:tblGrid>
      <w:tr>
        <w:trPr>
          <w:trHeight w:val="36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юридического лица 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/факс/e-mail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Н  юридического лица 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Номер и дата свидетельства о регистрации (перерегистрации) юридического лица 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Курирующее ведомство, холдинг или материнская компания 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(указать расчетный, валютные и иные счета во всех обслуживающих банках), БИК: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Общие сведения по аффилиированным компаниям (полное наименование юр.лица, юридический/фактический адрес, телефон/факс,  номер и дата свидетельства о регистрации (перерегистрации) юридического лиц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numPr>
          <w:ilvl w:val="0"/>
          <w:numId w:val="4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оводители:</w:t>
      </w:r>
    </w:p>
    <w:p>
      <w:pPr>
        <w:pStyle w:val="Heading2"/>
        <w:spacing w:lineRule="auto" w:line="240" w:before="0" w:after="0"/>
        <w:ind w:left="2160" w:hanging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ервый руководитель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654"/>
        <w:gridCol w:w="3686"/>
      </w:tblGrid>
      <w:tr>
        <w:trPr>
          <w:trHeight w:val="440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раб./дом./мобиль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Дата и место ро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достоверения личности, дата вы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жительства (фактическое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ис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Образование, наименование учебного заведения, присвоенная квалифик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ж работы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ельском хозяйст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ное по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пруг(а) Ф.И.О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ind w:left="2160" w:hanging="576"/>
        <w:rPr/>
      </w:pPr>
      <w:r>
        <w:rPr>
          <w:color w:val="000000"/>
          <w:sz w:val="24"/>
          <w:szCs w:val="24"/>
        </w:rPr>
        <w:t>2.2. Главный бухгалтер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69"/>
      </w:tblGrid>
      <w:tr>
        <w:trPr>
          <w:trHeight w:val="402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раб./дом./моби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место рож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достоверение личности, дата выдач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жительства (фактическо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пи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firstLine="426"/>
        <w:rPr/>
      </w:pPr>
      <w:r>
        <w:rPr>
          <w:b/>
          <w:bCs/>
          <w:color w:val="000000"/>
        </w:rPr>
        <w:t>3. Контактные лица (Ф.И.О., должность, телефон):  </w:t>
      </w:r>
      <w:r>
        <w:rPr>
          <w:color w:val="000000"/>
        </w:rPr>
        <w:t>_____________________________________________________________________________________________</w:t>
      </w:r>
    </w:p>
    <w:p>
      <w:pPr>
        <w:pStyle w:val="Style23"/>
        <w:spacing w:before="0" w:after="0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4. Собственники.</w:t>
      </w:r>
    </w:p>
    <w:tbl>
      <w:tblPr>
        <w:tblW w:w="909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01"/>
        <w:gridCol w:w="1178"/>
        <w:gridCol w:w="1318"/>
      </w:tblGrid>
      <w:tr>
        <w:trPr/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юридического лица / Ф.И.О. физического лиц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в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Информация о текущей деятельности предприятия</w:t>
      </w:r>
    </w:p>
    <w:tbl>
      <w:tblPr>
        <w:tblW w:w="89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5"/>
        <w:gridCol w:w="2964"/>
        <w:gridCol w:w="1055"/>
        <w:gridCol w:w="2007"/>
        <w:gridCol w:w="715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За один год до даты подачи заявк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одачи заявк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енг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енг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</w:rPr>
        <w:t>6. Фактическая численность работников ___________________ че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7. Кредитная история предприятия:</w:t>
      </w:r>
    </w:p>
    <w:p>
      <w:pPr>
        <w:pStyle w:val="Style2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Указываются все банковские ссуды, использовавшиеся в процессе работы предприятия, как погашенные, так и непогашенные в настоящее время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801"/>
        <w:gridCol w:w="913"/>
        <w:gridCol w:w="1472"/>
        <w:gridCol w:w="1604"/>
        <w:gridCol w:w="1865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кредитор.задолженности, тенг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гашения по кредитному догово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Дата фактического погаш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епогашенной задолженности, тенге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Компании, в которых имеется участие предприятия-заемщика</w:t>
      </w:r>
    </w:p>
    <w:tbl>
      <w:tblPr>
        <w:tblW w:w="98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6"/>
        <w:gridCol w:w="2434"/>
        <w:gridCol w:w="2370"/>
        <w:gridCol w:w="2868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предприятия, адре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ие банки, №№ сч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уставном (акционерном) капитале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Размер ссудной задолженности с указанием банка (если есть)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Компании, в которых имеется участие руководителя предприятия-заемщика </w:t>
      </w:r>
    </w:p>
    <w:tbl>
      <w:tblPr>
        <w:tblW w:w="98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6"/>
        <w:gridCol w:w="2434"/>
        <w:gridCol w:w="2370"/>
        <w:gridCol w:w="2868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, адре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Обслуживающие банки, №№ сч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уставном (акционерном) капитале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Размер ссудной задолженности с указанием банка (если есть)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left="283" w:hanging="0"/>
        <w:rPr>
          <w:color w:val="000000"/>
        </w:rPr>
      </w:pPr>
      <w:r>
        <w:rPr>
          <w:color w:val="000000"/>
        </w:rPr>
        <w:t>Ставя свою подпись, Я подтверждаю, что ознакомлен с содержанием анкеты и гарантирую точность предоставленной информ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</w:rPr>
        <w:t>Руководитель</w:t>
      </w:r>
      <w:r>
        <w:rPr>
          <w:rStyle w:val="Appletabspan"/>
          <w:b/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</w:rPr>
        <w:t>Главный бухгалтер</w:t>
      </w:r>
      <w:r>
        <w:rPr>
          <w:rStyle w:val="Appletabspan"/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</w:rPr>
        <w:t>__________________________</w:t>
      </w:r>
    </w:p>
    <w:p>
      <w:pPr>
        <w:pStyle w:val="Style23"/>
        <w:spacing w:before="0" w:after="0"/>
        <w:ind w:left="6798" w:firstLine="2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</w:r>
    </w:p>
    <w:p>
      <w:pPr>
        <w:pStyle w:val="Style23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кета юридического л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Информация об инициаторе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видетельство о госуд.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дата выдачи,  №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дата постановки на налоговый у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учредителях (список, доли в % и денежном выражении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капитала, из него оплаченны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ченный уставный капитал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д образования юр.ли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ичество сотруд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д налогового режи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общий/ по упрощенной  декларац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вке на учет по НДС (дата выдачи, №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отсутствии указа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, р/с, Б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ведения о действующем производстве. (объем выпускаемой продукции, наличие собственного сырья, цена реализации товара, цена приобретение сырья, сезонность, поставщики, потребители, и пр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ведения о предствительствах и филиалах (месторасположение, доходы, штат, взаимосвязь, структура финансирования и распределения доходов и пр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ведения о партнерах при наличии (вид партнерства, условия, сроки партнерства и пр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тактное лицо, 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(факс, моб. те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еб-сай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бизне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бизне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ртовый/действующ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я сумма для реализаци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прашиваемого микрокреди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ируемая деятельность (объем выпускаемой продукции, наличие собственного сырья, корма и.т.д., цена реализации товара, живностей, цена приобретение сырья, живностей, сезонность, поставщики, потребител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ьготный период на основной дол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гашение основного долга (ежемесячно, ежеквартально, раз в пол года, раз в го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720" w:hanging="36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едитная истор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ба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креди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олучения креди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огашения креди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основного долг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логовое обеспе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евое использ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просроченной задолжен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720" w:hanging="360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е о материально-технической базе.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даниях и сооруж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127"/>
        <w:gridCol w:w="850"/>
        <w:gridCol w:w="832"/>
        <w:gridCol w:w="1422"/>
        <w:gridCol w:w="153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, кв.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в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, материал ст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таточная стоимость, тен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емельных угодь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2656"/>
        <w:gridCol w:w="992"/>
        <w:gridCol w:w="851"/>
        <w:gridCol w:w="1417"/>
        <w:gridCol w:w="15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овая стоимость, тен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ошаемые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гар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тбищ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окос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Необходимо указать, что возделывалось за последние годы и какое время, земельные участки не используютс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наличии ско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2410"/>
        <w:gridCol w:w="1843"/>
        <w:gridCol w:w="297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ск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да,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овая стоимость, тенге</w:t>
            </w:r>
          </w:p>
        </w:tc>
      </w:tr>
      <w:tr>
        <w:trPr>
          <w:trHeight w:val="3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*Необходимо указать  ежегодный в среднем приплод, потребление корма и пр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 автотранспорте и сельхозтехни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1276"/>
        <w:gridCol w:w="1418"/>
        <w:gridCol w:w="1134"/>
        <w:gridCol w:w="1559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а 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и тех.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овая стоимость, тенге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незавершенном строительств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977"/>
        <w:gridCol w:w="1985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начала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таточная стоимость, тенге</w:t>
            </w:r>
          </w:p>
        </w:tc>
      </w:tr>
      <w:tr>
        <w:trPr>
          <w:trHeight w:val="4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труктура посев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3"/>
        <w:gridCol w:w="1350"/>
        <w:gridCol w:w="1276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_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_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_ г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л.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л.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л.сбор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jc w:val="left"/>
        <w:rPr/>
      </w:pPr>
      <w:r>
        <w:rPr/>
        <w:t>7) Оборудование и ин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380"/>
        <w:gridCol w:w="851"/>
        <w:gridCol w:w="1417"/>
        <w:gridCol w:w="1418"/>
        <w:gridCol w:w="1278"/>
        <w:gridCol w:w="113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щность по видам проду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, тен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службы</w:t>
            </w:r>
          </w:p>
        </w:tc>
      </w:tr>
      <w:tr>
        <w:trPr>
          <w:trHeight w:val="4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720" w:hanging="36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Сведения о сотрудниках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1"/>
        <w:gridCol w:w="1701"/>
        <w:gridCol w:w="1984"/>
        <w:gridCol w:w="1383"/>
      </w:tblGrid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кл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личество сотрудник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таж работ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720" w:hanging="36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Кредиторы и дебиторы (при возможности приложить графики погаше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63"/>
        <w:gridCol w:w="2021"/>
        <w:gridCol w:w="1653"/>
        <w:gridCol w:w="1351"/>
        <w:gridCol w:w="1646"/>
        <w:gridCol w:w="1337"/>
      </w:tblGrid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чины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мма задолж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роки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сроченная задолженност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роки погашения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биторская задолженность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numPr>
          <w:ilvl w:val="0"/>
          <w:numId w:val="3"/>
        </w:numPr>
        <w:ind w:left="720" w:hanging="360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Сведения о финансовом состоян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27"/>
        <w:gridCol w:w="1395"/>
        <w:gridCol w:w="2574"/>
      </w:tblGrid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сходы по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numPr>
          <w:ilvl w:val="0"/>
          <w:numId w:val="3"/>
        </w:numPr>
        <w:ind w:left="360" w:firstLine="6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Сведения о дополнительных источниках дохода (сумма, периодичность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Компании, в которых имеется участие юридического лица - </w:t>
      </w:r>
      <w:r>
        <w:rPr/>
        <w:t>заемщик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26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,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ющие банки, №№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в уставном (акционерном) капита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судной задолженности с указанием банка (если есть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Компании, в которых имеется участие руководителя юридического лица - </w:t>
      </w:r>
      <w:r>
        <w:rPr/>
        <w:t xml:space="preserve">заемщика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70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,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ющие банки, №№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в уставном (акционерном) капит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судной задолженности с указанием банка (если есть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уководитель ТОО                                                           _________________________________________________</w:t>
      </w:r>
    </w:p>
    <w:p>
      <w:pPr>
        <w:pStyle w:val="Style18"/>
        <w:ind w:left="4678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kk-KZ"/>
        </w:rPr>
        <w:t>(подпись, м.п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kk-KZ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ФИО принявшего резюме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_________________________________________________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8"/>
        <w:ind w:left="4678" w:hanging="0"/>
        <w:rPr>
          <w:rFonts w:ascii="Times New Roman" w:hAnsi="Times New Roman" w:cs="Times New Roman"/>
          <w:bCs/>
          <w:i/>
          <w:i/>
          <w:i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kk-KZ"/>
        </w:rPr>
        <w:t>(подпись, дат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8:00Z</dcterms:created>
  <dc:creator>User</dc:creator>
  <dc:description/>
  <cp:keywords/>
  <dc:language>en-US</dc:language>
  <cp:lastModifiedBy>MFO Karaganda</cp:lastModifiedBy>
  <cp:lastPrinted>2019-04-29T10:47:00Z</cp:lastPrinted>
  <dcterms:modified xsi:type="dcterms:W3CDTF">2023-03-10T09:00:00Z</dcterms:modified>
  <cp:revision>6</cp:revision>
  <dc:subject/>
  <dc:title>ТОО «Региональный инвестиционный центр «Максимум»</dc:title>
</cp:coreProperties>
</file>